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7/17</w:t>
        <w:tab/>
        <w:tab/>
        <w:tab/>
        <w:tab/>
        <w:tab/>
        <w:t>Przeworsk, dnia 01.08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rękawic medycznych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134"/>
        <w:gridCol w:w="1134"/>
        <w:gridCol w:w="992"/>
        <w:gridCol w:w="85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276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 ul. Heleny Modrzejewskiej 30,31-327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276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eleny Modrzejewskiej 30,31-327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134"/>
        <w:gridCol w:w="1276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ATOR MEDICAL Spółka Ak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eleny Modrzejewskiej 30,31-327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07.08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08-01T06:32:00Z</dcterms:modified>
  <cp:revision>362</cp:revision>
  <dc:subject/>
  <dc:title/>
</cp:coreProperties>
</file>